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5.05.2022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307</w:t>
      </w:r>
      <w:r>
        <w:rPr>
          <w:sz w:val="28"/>
          <w:szCs w:val="28"/>
        </w:rPr>
        <w:t xml:space="preserve">_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0260" w:leader="none"/>
        </w:tabs>
        <w:ind w:right="5528" w:hanging="0"/>
        <w:rPr>
          <w:sz w:val="28"/>
          <w:szCs w:val="28"/>
        </w:rPr>
      </w:pPr>
      <w:r>
        <w:rPr>
          <w:sz w:val="28"/>
          <w:szCs w:val="28"/>
        </w:rPr>
        <w:t>О внесении дополнений в Прогнозный план (программу) приватизации муниципального имущества Еткульского муниципального района на 2020-202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04"/>
      <w:bookmarkEnd w:id="0"/>
      <w:r>
        <w:rPr>
          <w:sz w:val="28"/>
        </w:rPr>
        <w:t xml:space="preserve">В соответствии с </w:t>
      </w:r>
      <w:r>
        <w:rPr>
          <w:sz w:val="28"/>
          <w:lang w:val="en-US"/>
        </w:rPr>
        <w:t>Федеральн</w:t>
      </w:r>
      <w:r>
        <w:rPr>
          <w:sz w:val="28"/>
        </w:rPr>
        <w:t>ым</w:t>
      </w:r>
      <w:r>
        <w:rPr>
          <w:sz w:val="28"/>
          <w:lang w:val="en-US"/>
        </w:rPr>
        <w:t xml:space="preserve"> закон</w:t>
      </w:r>
      <w:r>
        <w:rPr>
          <w:sz w:val="28"/>
        </w:rPr>
        <w:t>ом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от 21.12.2001 г. № 178-ФЗ </w:t>
      </w:r>
      <w:r>
        <w:rPr>
          <w:sz w:val="28"/>
          <w:lang w:val="en-US"/>
        </w:rPr>
        <w:t xml:space="preserve">«О </w:t>
      </w:r>
      <w:r>
        <w:rPr>
          <w:sz w:val="28"/>
        </w:rPr>
        <w:t>приватизации государственного и муниципального имущества</w:t>
      </w:r>
      <w:r>
        <w:rPr>
          <w:sz w:val="28"/>
          <w:lang w:val="en-US"/>
        </w:rPr>
        <w:t>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Положением о порядке приватизации муниципального имущества Еткульского муниципального района, утвержденным решением Собрания депутатов Еткульского муниципального района от 28.06.2017 г. № 261, статьей 18 Устава Еткульского муниципального района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Т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А Е 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eastAsia="en-US" w:bidi="en-US"/>
        </w:rPr>
        <w:t>Внести</w:t>
      </w:r>
      <w:r>
        <w:rPr>
          <w:sz w:val="28"/>
          <w:szCs w:val="28"/>
        </w:rPr>
        <w:t xml:space="preserve"> дополнения в Прогнозный план (программу) приватизации муниципального имущества Еткульского муниципального района на 2020-2022 годы, утвержденный решением Собрания депутатов Еткульского муниципального района от 31.12.2019 г. № 643 (с изменениями № 666 от 25.</w:t>
      </w:r>
      <w:r>
        <w:rPr>
          <w:color w:val="000000"/>
          <w:sz w:val="28"/>
          <w:szCs w:val="28"/>
        </w:rPr>
        <w:t>03.2020 г., № 699 от 27.05.2020 г., № 7 от 30.09.2020 г., № 44 от 25.11.2020г., № 82 от 27.01.2021 г., № 131 от 26.05.2021 г., № 165 от 25.08.2021 г.), а именн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пункт 5.1. дополнительно включить неиспользуемое недвижимое имущество (Приложение 1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в пункт 5.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ополнительно включить неиспользуемое движимое имущество (Приложение 2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оручить администрации</w:t>
      </w:r>
      <w:r>
        <w:rPr>
          <w:sz w:val="28"/>
          <w:szCs w:val="28"/>
        </w:rPr>
        <w:t xml:space="preserve"> Еткульского муниципального района осуществить продажу объектов, дополнительно включенных в Прогнозный план (программу) приватизации муниципального имущества Еткульского муниципального района на 2020-2022 годы, в соответствии с действующим законодательство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1" w:name="sub_1004"/>
      <w:bookmarkEnd w:id="1"/>
      <w:r>
        <w:rPr>
          <w:sz w:val="28"/>
          <w:szCs w:val="28"/>
        </w:rPr>
        <w:t>Опубликовать настоящее решение в общественно-политической газете Еткульского района «Искра» и разместить на официальном сайте Еткульского муниципального района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Style22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кульского муниципального района                                                     Н. Н. Васильева</w:t>
            </w:r>
          </w:p>
        </w:tc>
      </w:tr>
    </w:tbl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5.2022 г. № 3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я в пункт 5.1 Прогнозного плана (программы) приватизации муниципального имущества Еткульского муниципального района на 2020-2022 годы </w:t>
      </w:r>
    </w:p>
    <w:p>
      <w:pPr>
        <w:pStyle w:val="Normal"/>
        <w:tabs>
          <w:tab w:val="clear" w:pos="284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еречень объектов недвижимого имущества Еткульского муниципального района, подлежащих приватизации в 2020-2022 годах: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17"/>
        <w:gridCol w:w="42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жилое помещение, общая площадь 59,8 кв.м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Еткульский район, д. Сарыкуль, ул. Школьная, д. 17, пом. 3</w:t>
            </w:r>
          </w:p>
        </w:tc>
      </w:tr>
    </w:tbl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5.2022 г. № 307</w:t>
      </w:r>
    </w:p>
    <w:p>
      <w:pPr>
        <w:pStyle w:val="Normal"/>
        <w:tabs>
          <w:tab w:val="clear" w:pos="284"/>
          <w:tab w:val="left" w:pos="5880" w:leader="none"/>
        </w:tabs>
        <w:ind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я в пункт 5.2 Прогнозного плана (программы) приватизации муниципального имущества Еткульского муниципального района на 2020-2022 годы </w:t>
      </w:r>
    </w:p>
    <w:p>
      <w:pPr>
        <w:pStyle w:val="Normal"/>
        <w:tabs>
          <w:tab w:val="clear" w:pos="284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еречень муниципального движимого имущества, подлежащего приватизации в 2020-2022 годах:</w:t>
      </w:r>
    </w:p>
    <w:p>
      <w:pPr>
        <w:pStyle w:val="Normal"/>
        <w:tabs>
          <w:tab w:val="clear" w:pos="284"/>
          <w:tab w:val="left" w:pos="4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17"/>
        <w:gridCol w:w="42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нахождения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YUHDAI SONATA, 2005 года выпуска, государственный номер А 190 РН 17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ябинская область, Еткульский район, с. Етку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ВРОЛЕ НИВА,</w:t>
            </w:r>
            <w:r>
              <w:rPr>
                <w:color w:val="000000"/>
                <w:sz w:val="24"/>
                <w:szCs w:val="24"/>
              </w:rPr>
              <w:t xml:space="preserve"> 2005 года выпуска, государственный номер Е 832 УК 7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ябинская область, Еткульский район, с. Етку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НИВА, 2006</w:t>
            </w:r>
            <w:r>
              <w:rPr>
                <w:color w:val="000000"/>
                <w:sz w:val="24"/>
                <w:szCs w:val="24"/>
              </w:rPr>
              <w:t xml:space="preserve"> года выпуска, государственный номер Р 467 ХТ 74,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ябинская область, Еткульский район, с. Етку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32213, специализированное пассажирское ТС (13 мест), 2011 года выпуска, государственный номер Х 885 ОМ 17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ябинская область, Еткульский район, с. Еткуль</w:t>
            </w:r>
          </w:p>
        </w:tc>
      </w:tr>
    </w:tbl>
    <w:p>
      <w:pPr>
        <w:pStyle w:val="Normal"/>
        <w:tabs>
          <w:tab w:val="clear" w:pos="284"/>
          <w:tab w:val="left" w:pos="4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Arial" w:hAnsi="Cougel;Arial" w:cs="Couge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06:00Z</dcterms:created>
  <dc:creator>User</dc:creator>
  <dc:description/>
  <dc:language>en-US</dc:language>
  <cp:lastModifiedBy>Ирина Владимировна Пищулина</cp:lastModifiedBy>
  <cp:lastPrinted>2022-05-25T12:47:00Z</cp:lastPrinted>
  <dcterms:modified xsi:type="dcterms:W3CDTF">2022-06-02T11:06:00Z</dcterms:modified>
  <cp:revision>2</cp:revision>
  <dc:subject/>
  <dc:title/>
</cp:coreProperties>
</file>